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2"/>
          <w:szCs w:val="22"/>
        </w:rPr>
      </w:pPr>
      <w:r>
        <w:rPr>
          <w:sz w:val="22"/>
          <w:szCs w:val="22"/>
        </w:rPr>
        <w:t>Tjekliste for oprettelse af islandshestestævner på www.sporti.d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d en mail t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sporti.dk</w:t>
        </w:r>
      </w:hyperlink>
      <w:r>
        <w:rPr>
          <w:rFonts w:cs="Calibri" w:ascii="Calibri" w:hAnsi="Calibri"/>
          <w:sz w:val="22"/>
          <w:szCs w:val="22"/>
        </w:rPr>
        <w:t xml:space="preserve">, hvor du angiver arrangør navn og arrangementets titel i mailens emnefelt og vedhæft dette dokument i udfyldt stan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Der skal regnes med 3-5 dages behandlingstid, men vi opretter så hurtigt som muligt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vis du i første omgang kun ønsker arrangementet på kalenderen, er det nok at udfylde oplysninger under punkt 1 og 3 – så kan du sende resten senere.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sis informationer til kalenderoprettels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pi af tidligere eller tilsvarende arrangement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iv venligst titel, dato og evt. SPORTI id numm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vn/titel på aktivit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35 teg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o(er) for afholdelse samt start- og slutti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rrangement beskrivel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rangementsbeskrivelse som den skal fremtræde på SPOR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n sort skrift, fed og punkttegn kan anvend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usk alle informationer, herunder priser og tider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eltageren ser kun denne beskrivels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SK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tagerpris kr. xxx,- ekskl./inkl.  SPORTI administrationsgebyr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rrangøroplysning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rangørens nav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Tahoma" w:hAnsi="Tahoma"/>
                <w:sz w:val="20"/>
                <w:szCs w:val="20"/>
              </w:rPr>
              <w:t>Islandshesteklubben Fjör</w:t>
            </w:r>
            <w:r>
              <w:rPr>
                <w:rFonts w:cs="Calibri" w:ascii="Tahoma" w:hAnsi="Tahoma"/>
                <w:sz w:val="20"/>
                <w:szCs w:val="20"/>
                <w:lang w:val="is-IS"/>
              </w:rPr>
              <w:t>ð</w:t>
            </w:r>
            <w:r>
              <w:rPr>
                <w:rFonts w:cs="Calibri" w:ascii="Tahoma" w:hAnsi="Tahoma"/>
                <w:sz w:val="20"/>
                <w:szCs w:val="20"/>
              </w:rPr>
              <w:t>u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rangørens CVR-nr (hvis virksomhed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rangørens adresse og lan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Calibri"/>
                <w:sz w:val="20"/>
                <w:szCs w:val="20"/>
                <w:lang w:eastAsia="ar-SA"/>
              </w:rPr>
            </w:pPr>
            <w:r>
              <w:rPr>
                <w:rFonts w:cs="Calibri" w:ascii="Tahoma" w:hAnsi="Tahoma"/>
                <w:sz w:val="20"/>
                <w:szCs w:val="20"/>
                <w:lang w:eastAsia="ar-SA"/>
              </w:rPr>
              <w:t>Højlundsvej 5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Tahoma" w:hAnsi="Tahoma"/>
                <w:sz w:val="20"/>
                <w:szCs w:val="20"/>
                <w:lang w:eastAsia="ar-SA"/>
              </w:rPr>
              <w:t>DK – 7800 Skiv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 deltagerne kan kontakte jer på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Tahoma" w:hAnsi="Tahoma"/>
                <w:sz w:val="20"/>
                <w:szCs w:val="20"/>
              </w:rPr>
              <w:t>(en fra udvalget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rangementets hjemmesi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/eller arrangørens hjemmesi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rangørens telefonnumm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 deltagerne kan kontakte jer på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Tahoma" w:hAnsi="Tahoma"/>
                <w:sz w:val="20"/>
                <w:szCs w:val="20"/>
              </w:rPr>
              <w:t>(en fra udvalget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rtst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ødested/startste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jnavn og nummer, postnummer, by, lan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ges til visning på kor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ORTI Tilmeldingsdato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nline tilmelding start (dato og tid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nline tilmelding slut (dato og tid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nkoplysninger og afregnin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m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vis I som arrangør er en virksomhed, så kan SPORTI oplyse prisen inkl. moms.</w:t>
              <w:br/>
              <w:t>Det vil altid være jer som arrangør, som skal afregne moms overfor SKAT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329"/>
            </w:tblGrid>
            <w:tr>
              <w:trPr/>
              <w:tc>
                <w:tcPr>
                  <w:tcW w:w="4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Momspligtig (sæt x)</w:t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JA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EJ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Økono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navn, registreringsnummer og kontonummer som indbetalte penge skal overføres t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Calibri"/>
                <w:sz w:val="20"/>
                <w:szCs w:val="20"/>
                <w:lang w:eastAsia="ar-SA"/>
              </w:rPr>
            </w:pPr>
            <w:r>
              <w:rPr>
                <w:rFonts w:cs="Calibri" w:ascii="Tahoma" w:hAnsi="Tahoma"/>
                <w:sz w:val="20"/>
                <w:szCs w:val="20"/>
                <w:lang w:eastAsia="ar-SA"/>
              </w:rPr>
              <w:t>Spar Nord Ban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Tahoma" w:hAnsi="Tahoma"/>
                <w:sz w:val="20"/>
                <w:szCs w:val="20"/>
                <w:lang w:eastAsia="ar-SA"/>
              </w:rPr>
              <w:t>8510 | 458492558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regningsspecifik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em skal afregningsspecifikationer sendes til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n og 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 xml:space="preserve">Carl Åge Rudbeck 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Solvangsalle 7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7800 Skive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21 15 29 15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ar-SA"/>
              </w:rPr>
              <w:t>carudbeck@gmail.com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ationer om arrangemente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. antal deltagere total (ekvipage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st pris per deltag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SK at betalingskortgebyr skal være indeholdt i prisen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lkøb og pris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ks, fold, mad, overnatning, rengøring m.v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t. med begrænsninger i anta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r pris inkl. eller ekskl. SPORTI gebyr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329"/>
            </w:tblGrid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nkl.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kskl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nteliste (virker kun til stævne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/Nej og hvis ja, hvor mange ekvipager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r stævner – angiv mulige discipliner samt evt. pris per klasse</w:t>
        <w:br/>
        <w:t>Angiv valg af volte (højre/venstre)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ölt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Angiv evt. pris og evt. maks. antal pr klas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nga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iv evt. pris og evt. maks. antal pr kla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dre disciplin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iv evt. pris og evt. maks. antal pr klas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sætning af tilmeldingsformularen – sæt x ud for de felter der skal være me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08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ligatoris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ivilli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navn &amp; Efternav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ø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ødselsd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numm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b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u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mærkning til arrangør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kstra felter (beskriv hvad der skal med – </w:t>
      </w:r>
      <w:r>
        <w:rPr>
          <w:color w:val="FF0000"/>
          <w:sz w:val="22"/>
          <w:szCs w:val="22"/>
        </w:rPr>
        <w:t>ikke nok at sætte kryds</w:t>
      </w:r>
      <w:r>
        <w:rPr>
          <w:sz w:val="22"/>
          <w:szCs w:val="22"/>
        </w:rPr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08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ligatoris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ivilli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rol af medlemskab og evt. rab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iv klub(ber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rol af rytterlice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/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lysninger om hest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iv hvilke, f.eks. Navn, ID, køn, forældre 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jælp fra deltager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g ønsker at hjælpe som; </w:t>
              <w:br/>
              <w:t>Angiv hvilke punk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Øvrige felt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kriv evt. andre felter I ønsker fra hver deltager/ekvipa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2"/>
        </w:numPr>
        <w:rPr/>
      </w:pPr>
      <w:r>
        <w:rPr/>
        <w:t>Deltagerliste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giv hvilke felter der skal fremgå på den offentlige deltagerlis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eks. deltagernavn/rytter, hest, disciplin, by, lan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tagernavn (standard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2"/>
        </w:numPr>
        <w:rPr/>
      </w:pPr>
      <w:r>
        <w:rPr/>
        <w:t>Administratore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ministrator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n og e-mail adres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l have en profil på SPOR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(en fra udvalget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dre ønske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skriv nedenfor eventuelle andre ønsker eller bemærkninger til oprettels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iv evt. inspireret fra de arrangementer der allerede findes på SPOR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Bare husk – Keep It Simple </w:t>
      </w:r>
      <w:r>
        <w:rPr>
          <w:rFonts w:eastAsia="Wingdings" w:cs="Calibri" w:ascii="Calibri" w:hAnsi="Calibri"/>
          <w:sz w:val="22"/>
          <w:szCs w:val="22"/>
          <w:lang w:val="en-US"/>
        </w:rPr>
        <w:t>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84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Style w:val="PageNumber"/>
        <w:rFonts w:cs="Calibri" w:ascii="Calibri" w:hAnsi="Calibri"/>
        <w:sz w:val="22"/>
        <w:szCs w:val="22"/>
      </w:rPr>
      <w:t xml:space="preserve">SPORTI – Tarp Byvej 34 – 6715 Esbjerg N –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www.sporti.dk</w:t>
      </w:r>
    </w:hyperlink>
    <w:r>
      <w:rPr>
        <w:rStyle w:val="PageNumber"/>
        <w:rFonts w:cs="Calibri" w:ascii="Calibri" w:hAnsi="Calibri"/>
        <w:sz w:val="22"/>
        <w:szCs w:val="22"/>
      </w:rPr>
      <w:t xml:space="preserve"> – </w:t>
    </w:r>
    <w:hyperlink r:id="rId2">
      <w:r>
        <w:rPr>
          <w:rStyle w:val="InternetLink"/>
          <w:rFonts w:cs="Calibri" w:ascii="Calibri" w:hAnsi="Calibri"/>
          <w:sz w:val="22"/>
          <w:szCs w:val="22"/>
        </w:rPr>
        <w:t>info@sporti.d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225" cy="6172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i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i.dk/" TargetMode="External"/><Relationship Id="rId2" Type="http://schemas.openxmlformats.org/officeDocument/2006/relationships/hyperlink" Target="mailto:info@sporti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3:42:00Z</dcterms:created>
  <dc:creator>Martin Skov</dc:creator>
  <dc:description/>
  <cp:keywords/>
  <dc:language>en-US</dc:language>
  <cp:lastModifiedBy>IT</cp:lastModifiedBy>
  <dcterms:modified xsi:type="dcterms:W3CDTF">2018-02-15T15:26:00Z</dcterms:modified>
  <cp:revision>3</cp:revision>
  <dc:subject/>
  <dc:title>Quick Guide til SPORTI medlemsadministration</dc:title>
</cp:coreProperties>
</file>